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ДЛЯ РАБОТАЮЩИХ В КОНТАКТЕ С ПЕСТИЦИДАМ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гласно требованиям санитарно-эпидемиологического законодательства, государственной санитарно-гигиенической экспертизе подлежат субъекты, которые оказывают услуги по защите сельскохозяйственных культур от болезней и вредител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.29 специфических санитарно-эпидемиологических требований к условиям труда, утвержденных постановлением Совета Министров Республики Беларусь от 01.02.2020 №66 – работающие проходят обязательный медицинский осмотр в порядке, установленном законодательством. В соответствии с п.35 специфических санитарно-эпидемиологических требований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х постановлением Совета Министров Республики Беларусь от 24.01.2020 №42 – работающие, непосредственно участвующие в выполнении работ по применению, хранению и транспортировке средств защиты растений, должны проходить гигиеническое обучение в установленном законодательством порядке.</w:t>
      </w:r>
    </w:p>
    <w:p>
      <w:pPr>
        <w:pStyle w:val="Style16"/>
        <w:ind w:firstLine="720"/>
        <w:jc w:val="both"/>
        <w:rPr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огласно специфических санитарно-эпидемиологических требований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х постановлением Совета Министров Республики Беларусь от 24.01.2020 №42 установлены следующие 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РЕБОВАНИЯ К ОБЪЕКТАМ, НА КОТОРЫХ ОСУЩЕСТВЛЯЕТСЯ ОБРАЩЕНИЕ СО СРЕДСТВАМИ ЗАЩИТЫ РАСТЕНИЙ, АГРОХИМИКАТАМИ И МИНЕРАЛЬНЫМИ УДОБРЕНИЯМ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убъектами хозяйствования должны применяться средства защиты растений, прошедшие государственную регистрацию и включенные в Государственный реестр средств защиты растений и удобрений, разрешенных к применению на территории Республики Беларус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редства защиты растений, агрохимикаты и минеральные удобрения должны храниться в складских помещениях, исключающих их несанкционированное использование, отдельно от других групп продукции. Хранение средств защиты растений, агрохимикатов и минеральных удобрений осуществляется в штабелях, на поддонах и стеллажах, в заводской неповрежденной упаковке с четкой маркировкой, обеспечивающей на каждой единице емкости наличие рекомендаций по применению, перевозке и хранению, с указанием номера государственной регистрации названных средст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стоянное хранение средств защиты растений, агрохимикатов и минеральных удобрений осуществляется на стационарных складах, временное хранение – на сезонных складах в количествах, необходимых для работы по защите растений в течение вегетационного пери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клады для хранения средств защиты растений, агрохимикатов и минеральных удобрений обеспечиваются достаточным количеством дезактивирующих средств, предназначенных и разрешенных для этих целей. В местах хранения и в пунктах протравливания семян размещается информация о правилах личной гигиены и оказании первой помощи в случае отравления названными средств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работка средствами защиты растений в теплицах выполняется после проведения всех работ по уходу за растениями. </w:t>
      </w:r>
      <w:r>
        <w:rPr>
          <w:rFonts w:cs="Times New Roman" w:ascii="Times New Roman" w:hAnsi="Times New Roman"/>
          <w:sz w:val="30"/>
          <w:szCs w:val="30"/>
        </w:rPr>
        <w:t>Фумигация теплиц в период сбора урожая не допуск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Централизованное протравливание семян и посадочного материала осуществляется в специально оборудованных отделениях и пунктах. Процесс протравливания семян должен быть полностью механизирован. В помещениях, где установлено оборудование для протравливания и производится фасовка семян и посадочного материала, не допускается проведение иных рабо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ашины, оборудование, тара и транспортные средства, загрязненные средствами защиты растений и минеральными удобрениями, подлежат обезвреживанию в соответствии с требованиями, указанными в рекомендациях производителя по применению, перевозке и хранению на конкретные средства защиты растений, агрохимикаты и минеральные удобр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евозка средств защиты растений, агрохимикатов и минеральных удобрений осуществляется только в специально оборудованных транспортных средствах. При перевозке средств защиты растений, агрохимикатов и минеральных удобрений должна быть исключена возможность их вредного воздействия на здоровье людей и окружающую сред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хранении, погрузке (выгрузке), транспортировке и севе (посадке) протравленных семян и высадке посадочного материала необходимо соблюдать меры предосторожности, установленные при работе со средствами защиты расте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равленные семена и посадочный материал не допускается подвергать дополнительным обработкам (очистке, сортировке, калибровке и другим приемам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редства защиты растений с истекшим сроком годности запрещены к обращению и подлежат обезвреживанию, утилизации и уничто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гласно требованиям санитарных норм и правил «Санитарно-эпидемиологические требования к применению средств защиты растений, агрохимикатов и минеральных удобрений», утвержденных постановлением Министерства здравоохранения Республики Беларусь от 11.12.2024 №171 установлены следующие требования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использовании препаратов должны соблюдаться меры безопасности, установленные нормативными правовыми актами и (или) указанные на тарной (упаковочной) этикетке, и (или) в рекомендациях по применению конкретных видов препарат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К выполнению работ (оказанию услуг) с использованием препаратов, а также на обработанные ими площади допускаются работающие в соответствии с требованиями законодательства об охране труда. напрямую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участках, обрабатываемых препаратами, нахождение посторонних лиц, которые или опосредованно сельскохозяйственной деятельности, не допускается. не связаны с осуществлением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Руководители работ, связанных с применением препаратов, обязаны обеспечить оповещение населения близлежащих населенных пунктов, на границе с которыми размещаются подлежащие обработкам площади, о запланированных работах через средства массовой информации или иным способом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менение препаратов не должно приводить к превышению показателей, определенных гигиеническим нормативом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м постановлением Совета Министров Республики Беларусь от 25 января 2021 г. № 37.</w:t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ПРИ ПРИМЕНЕНИИ НАЗЕМНОЙ АППАРАТУРЫ ДЛЯ ВНЕСЕНИЯ ПРЕПАРАТОВ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бработка (вентиляторных, с использованием штанговых наземной тракторных сельскохозяйственной опрыскивателей и других техники видов специализированной наземной техники) должна проводиться при благоприятных метеорологических условиях и обеспечении безопасных условий труда: скорости ветра не более 4 м/с, относительной влажности воздуха не менее 40 % и не более 80 % и при температуре воздуха, указанной в рекомендациях по применению конкретных препаратов.</w:t>
      </w:r>
    </w:p>
    <w:p>
      <w:pPr>
        <w:pStyle w:val="Point"/>
        <w:rPr/>
      </w:pPr>
      <w:r>
        <w:rPr>
          <w:sz w:val="30"/>
          <w:szCs w:val="30"/>
        </w:rPr>
        <w:t xml:space="preserve">При наземном внесении средств защиты растений, удобрений (за исключением простых минеральных удобрений и агрохимикатов) минимальное расстояние от места внесения препаратов до границ земельных участков усадебного типа застройки, до окон жилых домов при мало-, средне-, многоэтажной и повышенной этажности жилой застройки, границ территорий учреждений образования, границ территорий санаторно-курортных и оздоровительных организаций, организаций здравоохранения, границ территорий физкультурно-спортивных сооружений, объектов туризма и отдыха, источников нецентрализованных систем питьевого водоснабжения, мест проведения ручных работ по уходу за сельскохозяйственными культурами должно составлять </w:t>
      </w:r>
      <w:r>
        <w:rPr>
          <w:b/>
          <w:sz w:val="30"/>
          <w:szCs w:val="30"/>
        </w:rPr>
        <w:t xml:space="preserve">не менее 50 м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Минимальное расстояние при наземном внесении простых минеральных удобрений и агрохимикатов не устанавливается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земное внесение простых минеральных удобрений проводится после обязательного информирования населения. Требования абзаца второго настоящего пункта не распространяются на комплексные минеральные удобрения, содержащие микроэлементы и регуляторы роста раст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омывные воды, полученные после ополаскивания водой рабочего оборудования, могут использоваться для приготовления следующих партий рабочих растворов аналогичных препаратов.</w:t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ИМЕНЕНИЮ ПРЕПАРАТОВ В УСЛОВИЯХ ЗАЩИЩЕННОГО ГРУНТ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При штанговой и ранцевой обработке теплиц и других объектов в условиях защищенного грунта бригадой из нескольких человек работники должны располагаться на расстоянии не менее 10 м друг от друга и обрабатывать участок в одном направлении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е допускается применение фумигантов в подвальных помещениях, расположенных в жилых зданиях. При применении фумигантов в изолированных (отдельно стоящих) погребах и подвалах проводится их герметизация, а люди оповещаются о времени обработок.</w:t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ИМЕНЕНИЮ ПРЕПАРАТОВ НА ТЕРРИТОРИИ НАСЕЛЕННЫХ ПУНКТОВ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применение средств защиты растений на территории учреждений образования, санаторно-курортных и оздоровительных организаций, организаций физической культуры и спорта, спортивно-оздоровительных и иных лагерей, физкультурно-спортивных сооружений, организаций здравоохранения, объектов торговли и объектов общественного питания, в пределах зоны третьего пояса санитарной охраны источников питьевого водоснабжения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Применение средств защиты растений и удобрений в пределах зон первого и второго поясов санитарной охраны источников питьевого водоснабжения, в границах зон санитарной охраны водопроводных сооружений, а также в границах водоохранных зон и прибрежных полос осуществляется в соответствии с требованиями, установленными статьями 25, 26 и 28 Закона Республики Беларусь от 24 июня 1999 г. № 271-З «О питьевом водоснабжении», подпунктами 1.1 и 1.3 пункта 1 статьи 53 и подпунктом 1.1 пункта 1 статьи 54 Водного кодекса Республики Беларусь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ородские зеленые насаждения обрабатываются средствами защиты растений только при помощи ранцевых и наземных штанговых опрыскивателей. Обработка насаждений проводится с 22 до 7 часов, в безветренную погоду. В один прием не рекомендуется обрабатывать участки площадью более 5 г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9:00Z</dcterms:created>
  <dc:creator>Дом</dc:creator>
  <dc:description/>
  <cp:keywords/>
  <dc:language>en-US</dc:language>
  <cp:lastModifiedBy>User</cp:lastModifiedBy>
  <cp:lastPrinted>2016-01-27T15:57:00Z</cp:lastPrinted>
  <dcterms:modified xsi:type="dcterms:W3CDTF">2025-03-17T07:04:00Z</dcterms:modified>
  <cp:revision>6</cp:revision>
  <dc:subject/>
  <dc:title/>
</cp:coreProperties>
</file>